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___. _____.202</w:t>
      </w:r>
      <w:bookmarkStart w:id="0" w:name="_GoBack"/>
      <w:bookmarkEnd w:id="0"/>
      <w:r>
        <w:rPr>
          <w:sz w:val="28"/>
          <w:szCs w:val="28"/>
          <w:lang w:val="en-US" w:eastAsia="en-US"/>
        </w:rPr>
        <w:t>1 г.</w:t>
      </w:r>
      <w:r>
        <w:rPr>
          <w:sz w:val="28"/>
          <w:szCs w:val="28"/>
        </w:rPr>
        <w:t xml:space="preserve">  № 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Борового сельского поселения № 38 от 26.08.2021г.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Борового сельского поселения Октябрьского муниципального района, Совет депутатов Борового сельского поселения Октябрь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Борового сельского поселения № 38 от 26.08.2021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Борового сельского поселения Октябрь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п.1 пункта  19 Положения   слова «рекомендуется установить» 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 в  пп.2 пункта 19 Положения   слова «по усмотрению» 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п.3 пункта  19 Положения   слова «рекомендуется установить» 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  пункт 3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я и действия (бездействие) должностных лиц, осуществляющих муниципальный контроль, могут быть обжалованы в административном и (или)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подать жалобу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контрольных мероприятий, предписания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я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контроль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контроля, действия (бездействие) его должностных лиц может быть подана в письменном виде в орган муниципального контроля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земельного контроля может быть подана в течение 14 календарны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земельного контроля, действия (бездействие) его должностных лиц рассматривается Главой сельского поселения в срок, не превышающий 20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ещё на 1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удебный порядок подачи жалоб при осуществлении муниципального контроля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Бухгалтер</cp:lastModifiedBy>
  <cp:lastPrinted>2021-08-16T08:59:00Z</cp:lastPrinted>
  <dcterms:modified xsi:type="dcterms:W3CDTF">2021-10-11T05:56:00Z</dcterms:modified>
  <cp:revision>9</cp:revision>
  <dc:subject/>
  <dc:title/>
</cp:coreProperties>
</file>